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45" w:hanging="567"/>
        <w:jc w:val="center"/>
        <w:rPr>
          <w:b/>
          <w:b/>
        </w:rPr>
      </w:pPr>
      <w:r>
        <w:rPr>
          <w:b/>
          <w:sz w:val="22"/>
          <w:szCs w:val="22"/>
        </w:rPr>
        <w:t xml:space="preserve">Dodatok </w:t>
      </w:r>
      <w:r>
        <w:rPr>
          <w:b/>
          <w:color w:val="000000"/>
          <w:sz w:val="22"/>
          <w:szCs w:val="22"/>
        </w:rPr>
        <w:t>k</w:t>
      </w:r>
    </w:p>
    <w:p>
      <w:pPr>
        <w:pStyle w:val="Normal"/>
        <w:ind w:left="567" w:right="-45" w:hanging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Zmluve o dielo č. 021/2019</w:t>
      </w:r>
    </w:p>
    <w:p>
      <w:pPr>
        <w:pStyle w:val="Standard"/>
        <w:keepLines/>
        <w:pBdr>
          <w:bottom w:val="single" w:sz="8" w:space="1" w:color="000000"/>
        </w:pBdr>
        <w:ind w:left="105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tvorenej medzi objednávateľom a zhotoviteľom podľa § 536 a násl. Obchodného zákonníka 513/91 Zb. Obchodného zákonníka v platnom znení</w:t>
      </w:r>
    </w:p>
    <w:p>
      <w:pPr>
        <w:pStyle w:val="Standard"/>
        <w:keepLines/>
        <w:ind w:left="105" w:hanging="0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Standard"/>
        <w:keepLines/>
        <w:ind w:left="10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keepLines/>
        <w:ind w:left="10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261" w:leader="none"/>
        </w:tabs>
        <w:ind w:right="-39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 1.  ZMLUVNÉ  STRANY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ind w:left="345" w:hanging="345"/>
        <w:rPr>
          <w:sz w:val="22"/>
          <w:szCs w:val="22"/>
        </w:rPr>
      </w:pPr>
      <w:r>
        <w:rPr>
          <w:sz w:val="22"/>
          <w:szCs w:val="22"/>
        </w:rPr>
        <w:t>1.1  Názov organizácie:</w:t>
        <w:tab/>
        <w:tab/>
        <w:t>Obec Černin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Adresa:</w:t>
        <w:tab/>
        <w:tab/>
        <w:tab/>
        <w:t>Černina 54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PSČ:</w:t>
        <w:tab/>
        <w:t xml:space="preserve">  </w:t>
        <w:tab/>
        <w:tab/>
        <w:t>067 23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  <w:tab/>
        <w:tab/>
        <w:tab/>
        <w:t>00322881</w:t>
        <w:tab/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ná osoba :           </w:t>
        <w:tab/>
        <w:t>Silvia Žinčáková, starostk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l. č. </w:t>
        <w:tab/>
        <w:tab/>
        <w:tab/>
        <w:t>057/7795226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-mail: </w:t>
        <w:tab/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oucernina@gmail.com</w:t>
        </w:r>
      </w:hyperlink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ďalej označovaný ako „objednávateľ “)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2. Zhotoviteľ:</w:t>
        <w:tab/>
        <w:t xml:space="preserve">                                 : </w:t>
      </w:r>
      <w:r>
        <w:rPr>
          <w:b/>
          <w:bCs/>
          <w:sz w:val="22"/>
          <w:szCs w:val="22"/>
        </w:rPr>
        <w:t>Rastislav Mucha RAMSTAV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Adresa:</w:t>
        <w:tab/>
        <w:t>: Laborecká 57, 066 01 Humenné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Štatutárny orgán:</w:t>
        <w:tab/>
        <w:t>: Ing. Rastislav Mucha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IČO:</w:t>
        <w:tab/>
        <w:t>: 34974181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IČ:</w:t>
        <w:tab/>
        <w:t>: 1020017581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IČ DPH:</w:t>
        <w:tab/>
        <w:t>: SK1020017581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Bankové spojenie:</w:t>
        <w:tab/>
        <w:t>:  ČSOB a.s., pob. Humenné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Číslo účtu:</w:t>
        <w:tab/>
        <w:t xml:space="preserve">:  SK43 7500 0000 0040 1579 3937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Telefón:                                        :  0905403346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oby oprávnené rokovať:          : 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- vo veciach zmluvných:                :  Ing. Rastislav Mucha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- vo veciach technických:              :  Ing. Rastislav Mucha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</w:rPr>
        <w:t>(ďalej označovaný ako „zhotoviteľ “)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čl. 2. Predmet dodatku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luvné strany sa dohodli na tomto dodatku k ZoD č. 021/2019 zo dňa 26.11.2019. Dôvodom dodatku je vypustenie bodu 6.7.2 v rámci článku 6.7 OSOBITNÉ PODMIENKY PLNENIA ZMLUVY  a to z dôvodu odstránenia administratívnej chyby a rozporu v ustanoveniach zmluvy o dielo (bod 6.7.2 a bod 7.6). Platnosť a účinnosť zmluvy o dielo upravuje článok 7. ZÁVEREČNÉ USTANOVENIA, bod 7.6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. 3. 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é práva a povinnosti Zmluvných strán týmto dodatkom neupravené ostávajú nezmenené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tok  je vyhotovený v štyroch rovnopisoch, z ktorých objednávateľ aj zhotoviteľ obdržia každý po dva vyhotovenia.</w:t>
      </w:r>
      <w:r>
        <w:rPr>
          <w:sz w:val="22"/>
          <w:szCs w:val="22"/>
          <w:lang w:eastAsia="cs-CZ"/>
        </w:rPr>
        <w:t xml:space="preserve">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ok nadobúda platnosť dňom jej podpísania oprávnenými zástupcami zmluvných strán a účinnosť nadobúda podľa ustanovenia § 47a ods. 1 zákona č. 40/1964 Zb. Občiansky zákonník v znení neskorších predpisov dňom nasledujúcim po dni jej zverejnenia na webovom sídle objednávateľa. </w:t>
      </w:r>
    </w:p>
    <w:p>
      <w:pPr>
        <w:pStyle w:val="Odsekzoznam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Černine:                                                                                       V Humennom</w:t>
      </w:r>
    </w:p>
    <w:p>
      <w:pPr>
        <w:pStyle w:val="Standard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  <w:t>Dátum: 17.1.2022                                                                            Dátum: 17.1.2022</w:t>
      </w:r>
    </w:p>
    <w:p>
      <w:pPr>
        <w:pStyle w:val="Standard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/>
      </w:pPr>
      <w:r>
        <w:rPr>
          <w:sz w:val="22"/>
          <w:szCs w:val="22"/>
        </w:rPr>
        <w:t xml:space="preserve">Za objednávateľa:                                                                             Za zhotoviteľa:     </w:t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                                                     …................................................</w:t>
      </w:r>
    </w:p>
    <w:p>
      <w:pPr>
        <w:pStyle w:val="Normal"/>
        <w:ind w:left="567" w:right="-45" w:hanging="567"/>
        <w:jc w:val="both"/>
        <w:rPr>
          <w:sz w:val="22"/>
          <w:szCs w:val="22"/>
        </w:rPr>
      </w:pPr>
      <w:r>
        <w:rPr>
          <w:sz w:val="22"/>
          <w:szCs w:val="22"/>
        </w:rPr>
        <w:t>Silvia Žinčáková – starostka obce                                             Ing. Rastislav Mucha – majiteľ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2">
    <w:name w:val="WW8Num2z2"/>
    <w:qFormat/>
    <w:rPr>
      <w:bCs/>
      <w:sz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sz w:val="22"/>
      <w:szCs w:val="22"/>
      <w:shd w:fill="C0C0C0" w:val="clear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/>
      <w:i/>
      <w:sz w:val="22"/>
      <w:szCs w:val="22"/>
      <w:shd w:fill="C0C0C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000000"/>
      <w:sz w:val="22"/>
      <w:szCs w:val="22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i/>
      <w:sz w:val="22"/>
      <w:szCs w:val="22"/>
      <w:shd w:fill="C0C0C0" w:val="clear"/>
    </w:rPr>
  </w:style>
  <w:style w:type="character" w:styleId="WW8Num13z2">
    <w:name w:val="WW8Num13z2"/>
    <w:qFormat/>
    <w:rPr>
      <w:rFonts w:ascii="Times New Roman" w:hAnsi="Times New Roman" w:cs="Times New Roman"/>
      <w:bCs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2">
    <w:name w:val="Predvolené písmo odseku2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" w:hAnsi="Arial" w:cs="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Obyajntext1">
    <w:name w:val="Obyčajný text1"/>
    <w:basedOn w:val="Normal"/>
    <w:qFormat/>
    <w:pPr>
      <w:suppressAutoHyphens w:val="false"/>
    </w:pPr>
    <w:rPr>
      <w:rFonts w:ascii="Courier New" w:hAnsi="Courier New" w:cs="Wingding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cern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1:00Z</dcterms:created>
  <dc:creator>SEMAN</dc:creator>
  <dc:description/>
  <cp:keywords/>
  <dc:language>en-US</dc:language>
  <cp:lastModifiedBy>ŽINČÁKOVÁ Silvia</cp:lastModifiedBy>
  <cp:lastPrinted>2024-04-23T11:10:00Z</cp:lastPrinted>
  <dcterms:modified xsi:type="dcterms:W3CDTF">2024-09-04T13:01:00Z</dcterms:modified>
  <cp:revision>2</cp:revision>
  <dc:subject/>
  <dc:title/>
</cp:coreProperties>
</file>